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仁 德 學 報 論 文 審 查 參 考 要 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480" w:hanging="66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般性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是否符合本學報之宗旨、目標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的內容是否有創新之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持論文結論的證據是否確實妥善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的品質是否優良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結構是否簡明通順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是否有論述形式不夠系統化的現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0" w:hanging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題目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是否適當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與論文內容是否符合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英文題目之意義是否相符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ind w:left="480" w:hanging="6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及關鍵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英文摘要之內容是否一致，並包含研究目的、研究對象、方法、主要發現及結論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英文關鍵詞是否適當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180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文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是否已清晰陳述論文的研究目的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並附有適當的參考文獻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方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是否已清楚說明研究對象的選擇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統計分析之方法及數值是否正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結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是否合乎邏輯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圖表資料是否恰當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是否適當陳述研究發現的意義及其限制性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與其他相關研究之關係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否有不適當之陳述或不為研究數據所支持的結論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7"/>
        </w:numPr>
        <w:ind w:left="480" w:hanging="6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文獻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與格式是否正確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與論文引用的順序是否一致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</w:rPr>
        <w:t>格式是否符合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第五版之格式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ind w:left="480" w:hanging="6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表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之順序是否與論文引用的順序一致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的統計數字是否正確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附註使用的符號是否適當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的形式是否簡單明瞭、大小適當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內的文字與數字符號是否清晰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之測量單位、簡寫、符號是否正確</w:t>
      </w:r>
      <w:r>
        <w:rPr>
          <w:rFonts w:eastAsia="標楷體" w:cs="標楷體" w:ascii="標楷體" w:hAnsi="標楷體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4:00Z</dcterms:created>
  <dc:creator>SuperXP</dc:creator>
  <dc:description/>
  <cp:keywords/>
  <dc:language>en-US</dc:language>
  <cp:lastModifiedBy>WinXP</cp:lastModifiedBy>
  <cp:lastPrinted>2005-09-21T15:46:00Z</cp:lastPrinted>
  <dcterms:modified xsi:type="dcterms:W3CDTF">2009-11-02T03:03:00Z</dcterms:modified>
  <cp:revision>3</cp:revision>
  <dc:subject/>
  <dc:title>仁 德 學 報 論 文 審 查 參 考 要 點</dc:title>
</cp:coreProperties>
</file>